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9"/>
      </w:tblGrid>
      <w:tr>
        <w:trPr>
          <w:trHeight w:val="1800" w:hRule="atLeast"/>
        </w:trPr>
        <w:tc>
          <w:tcPr>
            <w:tcW w:w="11599" w:type="dxa"/>
            <w:tcBorders/>
            <w:vAlign w:val="center"/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7"/>
            </w:tblGrid>
            <w:tr>
              <w:trPr>
                <w:trHeight w:val="1260" w:hRule="atLeast"/>
              </w:trPr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48"/>
                      <w:szCs w:val="48"/>
                    </w:rPr>
                    <w:t>CS Hyde Company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1351 N. Milwaukee Ave., Lake Villa, IL  60046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Ph. 847-395-0325  Fax 847-395-0334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sales@cshyde.com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C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FORMATION</w:t>
            </w:r>
          </w:p>
        </w:tc>
      </w:tr>
      <w:tr>
        <w:trPr>
          <w:trHeight w:val="1080" w:hRule="atLeast"/>
        </w:trPr>
        <w:tc>
          <w:tcPr>
            <w:tcW w:w="11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914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9" r="-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91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64770</wp:posOffset>
                      </wp:positionV>
                      <wp:extent cx="2628900" cy="937895"/>
                      <wp:effectExtent l="0" t="0" r="109855" b="10985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8-__F-V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Polycarbonate Fil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elvet/Mat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65pt;height:82.5pt;mso-wrap-distance-left:9.05pt;mso-wrap-distance-right:9.05pt;mso-wrap-distance-top:0pt;mso-wrap-distance-bottom:0pt;margin-top:5.1pt;mso-position-vertical-relative:text;margin-left:334.25pt;mso-position-horizontal-relative:text">
                      <v:shadow on="t" color="#808080" offset="8.65pt,8.65pt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8-__F-V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olycarbonate Fil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elvet/Ma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599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11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DUCT DESCRIPTION</w:t>
            </w:r>
          </w:p>
        </w:tc>
      </w:tr>
      <w:tr>
        <w:trPr/>
        <w:tc>
          <w:tcPr>
            <w:tcW w:w="11599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lear, translucent polycarbonate film with first surface velvet and a second surface matte.</w:t>
            </w:r>
          </w:p>
        </w:tc>
      </w:tr>
      <w:tr>
        <w:trPr>
          <w:trHeight w:val="90" w:hRule="atLeast"/>
        </w:trPr>
        <w:tc>
          <w:tcPr>
            <w:tcW w:w="11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5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PHYSICAL PROPERTIES:</w:t>
            </w:r>
          </w:p>
        </w:tc>
      </w:tr>
      <w:tr>
        <w:trPr/>
        <w:tc>
          <w:tcPr>
            <w:tcW w:w="11599" w:type="dxa"/>
            <w:tcBorders/>
            <w:vAlign w:val="center"/>
          </w:tcPr>
          <w:tbl>
            <w:tblPr>
              <w:tblW w:w="1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  <w:gridCol w:w="2791"/>
              <w:gridCol w:w="3068"/>
              <w:gridCol w:w="2669"/>
            </w:tblGrid>
            <w:tr>
              <w:trPr>
                <w:trHeight w:val="439" w:hRule="atLeast"/>
              </w:trPr>
              <w:tc>
                <w:tcPr>
                  <w:tcW w:w="302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PROPERTY</w:t>
                  </w:r>
                </w:p>
              </w:tc>
              <w:tc>
                <w:tcPr>
                  <w:tcW w:w="279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TYPICAL VALUE</w:t>
                  </w:r>
                </w:p>
              </w:tc>
              <w:tc>
                <w:tcPr>
                  <w:tcW w:w="306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UNITS</w:t>
                  </w:r>
                </w:p>
              </w:tc>
              <w:tc>
                <w:tcPr>
                  <w:tcW w:w="266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TEST METHOD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0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pecific Gravity</w:t>
                  </w:r>
                </w:p>
              </w:tc>
              <w:tc>
                <w:tcPr>
                  <w:tcW w:w="279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0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6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TM D792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version factor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t²/lb-mil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ater absorptio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immersion @ 73ºF 24 hours)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33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TM D547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irst surface gloss 80º angle, black inked second surface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.0-4.5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loss unit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STM D2457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irst surface roughness R3Z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-23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icrons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O 4288</w:t>
                  </w:r>
                </w:p>
              </w:tc>
            </w:tr>
          </w:tbl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THERMAL PROPERTIES:</w:t>
            </w:r>
          </w:p>
          <w:tbl>
            <w:tblPr>
              <w:tblW w:w="11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  <w:gridCol w:w="2740"/>
              <w:gridCol w:w="2662"/>
              <w:gridCol w:w="2846"/>
            </w:tblGrid>
            <w:tr>
              <w:trPr>
                <w:trHeight w:val="450" w:hRule="atLeast"/>
              </w:trPr>
              <w:tc>
                <w:tcPr>
                  <w:tcW w:w="3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double" w:sz="4" w:space="1" w:color="000000"/>
                      <w:left w:val="double" w:sz="4" w:space="4" w:color="000000"/>
                      <w:bottom w:val="double" w:sz="4" w:space="1" w:color="000000"/>
                      <w:right w:val="double" w:sz="4" w:space="4" w:color="000000"/>
                    </w:pBdr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PROPERTY</w:t>
                  </w:r>
                </w:p>
              </w:tc>
              <w:tc>
                <w:tcPr>
                  <w:tcW w:w="27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double" w:sz="4" w:space="1" w:color="000000"/>
                      <w:left w:val="double" w:sz="4" w:space="4" w:color="000000"/>
                      <w:bottom w:val="double" w:sz="4" w:space="1" w:color="000000"/>
                      <w:right w:val="double" w:sz="4" w:space="4" w:color="000000"/>
                    </w:pBdr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TYPICAL VALUE</w:t>
                  </w:r>
                </w:p>
              </w:tc>
              <w:tc>
                <w:tcPr>
                  <w:tcW w:w="26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double" w:sz="4" w:space="1" w:color="000000"/>
                      <w:left w:val="double" w:sz="4" w:space="4" w:color="000000"/>
                      <w:bottom w:val="double" w:sz="4" w:space="1" w:color="000000"/>
                      <w:right w:val="double" w:sz="4" w:space="4" w:color="000000"/>
                    </w:pBdr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UNITS</w:t>
                  </w:r>
                </w:p>
              </w:tc>
              <w:tc>
                <w:tcPr>
                  <w:tcW w:w="28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double" w:sz="4" w:space="1" w:color="000000"/>
                      <w:left w:val="double" w:sz="4" w:space="4" w:color="000000"/>
                      <w:bottom w:val="double" w:sz="4" w:space="1" w:color="000000"/>
                      <w:right w:val="double" w:sz="4" w:space="4" w:color="000000"/>
                    </w:pBdr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TEST METHOD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eat deflection temperature</w:t>
                  </w:r>
                </w:p>
              </w:tc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8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O 75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82 mpa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70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ºF</w:t>
                  </w:r>
                </w:p>
              </w:tc>
              <w:tc>
                <w:tcPr>
                  <w:tcW w:w="2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.45 mpa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ºF</w:t>
                  </w:r>
                </w:p>
              </w:tc>
              <w:tc>
                <w:tcPr>
                  <w:tcW w:w="28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icat softening temperature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ºF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O 30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CHANICAL PROPERTIES: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791"/>
        <w:gridCol w:w="3068"/>
        <w:gridCol w:w="2382"/>
      </w:tblGrid>
      <w:tr>
        <w:trPr>
          <w:trHeight w:val="439" w:hRule="atLeast"/>
        </w:trPr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PERTY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PICAL VALUE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S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ST METHOD</w:t>
            </w:r>
          </w:p>
        </w:tc>
      </w:tr>
      <w:tr>
        <w:trPr>
          <w:trHeight w:val="277" w:hRule="atLeast"/>
        </w:trPr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sile strength, yield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700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TM D882</w:t>
            </w:r>
          </w:p>
        </w:tc>
      </w:tr>
      <w:tr>
        <w:trPr>
          <w:trHeight w:val="20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sile strength, brea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6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TM D882</w:t>
            </w:r>
          </w:p>
        </w:tc>
      </w:tr>
      <w:tr>
        <w:trPr>
          <w:trHeight w:val="26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ongation@brea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TM D882</w:t>
            </w:r>
          </w:p>
        </w:tc>
      </w:tr>
      <w:tr>
        <w:trPr>
          <w:trHeight w:val="17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ar strength, initiation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b/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TM D100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TICAL PROPERTIES:</w:t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791"/>
        <w:gridCol w:w="3068"/>
        <w:gridCol w:w="2382"/>
      </w:tblGrid>
      <w:tr>
        <w:trPr>
          <w:trHeight w:val="439" w:hRule="atLeast"/>
        </w:trPr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PERTY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YPICAL VALUE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S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ST METHOD</w:t>
            </w:r>
          </w:p>
        </w:tc>
      </w:tr>
      <w:tr>
        <w:trPr>
          <w:trHeight w:val="277" w:hRule="atLeast"/>
        </w:trPr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ze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TM D1003</w:t>
            </w:r>
          </w:p>
        </w:tc>
      </w:tr>
      <w:tr>
        <w:trPr>
          <w:trHeight w:val="20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ght transmissi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TM D1003</w:t>
            </w:r>
          </w:p>
        </w:tc>
      </w:tr>
      <w:tr>
        <w:trPr>
          <w:trHeight w:val="26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llowness index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TM E31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344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The above values are "Typical Values" which have a nominal range about them and are not intended for specification purpose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58:00Z</dcterms:created>
  <dc:creator>Leah Skurski</dc:creator>
  <dc:description/>
  <cp:keywords/>
  <dc:language>en-US</dc:language>
  <cp:lastModifiedBy>Heather2</cp:lastModifiedBy>
  <cp:lastPrinted>2011-09-21T14:06:00Z</cp:lastPrinted>
  <dcterms:modified xsi:type="dcterms:W3CDTF">2013-03-25T15:59:00Z</dcterms:modified>
  <cp:revision>3</cp:revision>
  <dc:subject/>
  <dc:title>CS Hyde Company</dc:title>
</cp:coreProperties>
</file>